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школой осуществляется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 Российской Федерации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положена следующая  структура управления: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определяет стратегию развития ОУ, представляет её интересы в государственных и общественных инстанциях. Общее собрание работников утверждает  программу развития ОУ. Директор школы несет персональную юридическую ответственность за организацию жизнедеятельности ОУ, создает благоприятные условия для развития ОУ.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уют традиционные субъекты управления:   педагогический совет, родительский комитет, общее собрание работников.</w:t>
      </w:r>
    </w:p>
    <w:p>
      <w:pPr>
        <w:pStyle w:val="Normal"/>
        <w:shd w:fill="FFFFFF" w:val="clear"/>
        <w:spacing w:lineRule="atLeast" w:line="225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педагогов – структурное подразделение методической службы ОУ.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самоуправления, их функции и полномочия: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ми самоуправления ОУ являются: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собрание работников;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й совет;</w:t>
      </w:r>
    </w:p>
    <w:p>
      <w:pPr>
        <w:pStyle w:val="Normal"/>
        <w:shd w:fill="FFFFFF" w:val="clear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тельский комитет.                  </w:t>
      </w:r>
    </w:p>
    <w:p>
      <w:pPr>
        <w:pStyle w:val="Normal"/>
        <w:shd w:fill="FFFFFF" w:val="clear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-284" w:right="-142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брание работников</w:t>
      </w:r>
    </w:p>
    <w:p>
      <w:pPr>
        <w:pStyle w:val="Style15"/>
        <w:ind w:left="-284" w:right="-142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щее собрание является постоянно действующим высшим органом коллегиального управления и действует бессрочно. </w:t>
      </w:r>
      <w:r>
        <w:rPr>
          <w:color w:val="000000"/>
          <w:sz w:val="28"/>
          <w:szCs w:val="28"/>
        </w:rPr>
        <w:t xml:space="preserve">В Общем собрании участвуют все работники, работающие в МБОУ на основании трудовых договоров. Общее собрание  созывается по мере необходимости, но не реже двух раз в год. </w:t>
      </w:r>
    </w:p>
    <w:p>
      <w:pPr>
        <w:pStyle w:val="Style15"/>
        <w:ind w:left="-284"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Общего собрания   относится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основных направлений деятельности МБОУ, перспективы его развит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коллективного договора, правил внутреннего трудового распорядка МБОУ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локальных актов, регулирующих трудовые отношения с работниками МБОУ, включая инструкции по охране труда, положение о комиссии по охране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брание представителей работников в органы и комиссии МБОУ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вопросов состояния трудовой дисциплины в МБОУ, разработка рекомендаций по ее укреплению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езультатами образовательной деятель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иных вопросов деятельности МБОУ, принятых Общим собранием    к своему рассмотрению, либо вынесенных на его рассмотрение Директором МБОУ.</w:t>
      </w:r>
    </w:p>
    <w:p>
      <w:pPr>
        <w:pStyle w:val="Style15"/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, принятые  в пределах  его полномочий в соответствии с действующим законодательством, являются обязательными для всех членов трудового коллектива.</w:t>
      </w:r>
    </w:p>
    <w:p>
      <w:pPr>
        <w:pStyle w:val="Normal"/>
        <w:shd w:fill="FFFFFF" w:val="clear"/>
        <w:spacing w:lineRule="atLeast" w:line="225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й совет школы</w:t>
      </w:r>
    </w:p>
    <w:p>
      <w:pPr>
        <w:pStyle w:val="Normal"/>
        <w:shd w:fill="FFFFFF" w:val="clear"/>
        <w:spacing w:lineRule="auto" w:line="240" w:before="0" w:after="0"/>
        <w:ind w:left="-284" w:right="-142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 является постоянно действующим руководящим органом в ОУ для рассмотрения основополагающих вопросов образовательной деятельности.</w:t>
      </w:r>
    </w:p>
    <w:p>
      <w:pPr>
        <w:pStyle w:val="12"/>
        <w:shd w:fill="FFFFFF" w:val="clear"/>
        <w:ind w:left="-284" w:right="-142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омпетенции Педагогического совета МБОУ относится: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образовательного процесса МБОУ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работка образовательной программы МБОУ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пределение порядка проведения промежуточной аттестации для учащихся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нятие решения о переводе учащихся из класса в класс, об условном переводе учащихся, имеющих академическую задолженность по одному предмету, об оставлении на повторный год обучения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; 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иска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ждение плана работы МБОУ на учебный год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тверждение характеристики педагогов, представляемых к наградам и почетным званиям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родителей (законных представителей) в образовательный процесс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в практику работы МБОУ достижений педагогической науки и передового педагогического опыт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-284" w:right="-142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общественных инициатив по совершенствованию обучения и воспитания обучающихся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-284" w:right="-142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суждение и принятие локальных актов МБОУ.</w:t>
      </w:r>
    </w:p>
    <w:p>
      <w:pPr>
        <w:pStyle w:val="Normal"/>
        <w:shd w:fill="FFFFFF" w:val="clear"/>
        <w:spacing w:lineRule="auto" w:line="240" w:before="0" w:after="0"/>
        <w:ind w:left="256" w:righ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ский комитет              </w:t>
      </w:r>
    </w:p>
    <w:p>
      <w:pPr>
        <w:pStyle w:val="Style16"/>
        <w:spacing w:lineRule="auto" w:line="240" w:before="0" w:after="0"/>
        <w:ind w:left="-284" w:right="-142" w:firstLine="54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ях реализации права родителей (законных представителей) обучающихся МБОУ на участие в управлении МБОУ, оказания помощи педагогическому коллективу в воспитании и обучении обучающихся, обеспечения единства педагогических требований к воспитанникам и обучающимся в МБОУ действует Родительский комитет МБОУ (далее - Комитет).</w:t>
      </w:r>
    </w:p>
    <w:p>
      <w:pPr>
        <w:pStyle w:val="Style15"/>
        <w:ind w:left="-284"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Комитета относ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птимальных условий для организации образователь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и консультативной работы среди родителей (законных представителей) обучающихся об их правах и обязанност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проведении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в план работы МБОУ, программу развития МБО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влечения родителей в процесс управления МБО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темы (вопроса) для рассмотрения на родительских собран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общешкольных меропри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общеобразовательного учреждения к новому учебному год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вместно с администрацией МБОУ организации качества питания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, требующих учета мнения родителей (законных представителей) учащихся по различным вопросам функционирования МБО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писков социально не защищенных детей, нуждающихся в обеспечении льготным питани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локальных нормативных актов МБОУ, затрагивающих права и законные интересы обучающихся, а также их родителей (законных представителе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left="-284" w:right="-142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base=LAW;n=173432;req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10:00Z</dcterms:created>
  <dc:creator>1</dc:creator>
  <dc:description/>
  <dc:language>en-US</dc:language>
  <cp:lastModifiedBy>Гулфизя</cp:lastModifiedBy>
  <dcterms:modified xsi:type="dcterms:W3CDTF">2017-11-26T19:10:00Z</dcterms:modified>
  <cp:revision>2</cp:revision>
  <dc:subject/>
  <dc:title/>
</cp:coreProperties>
</file>